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mallCap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886710" cy="8648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864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96085" cy="772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8.1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864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  <w:lang w:val="en-CA" w:eastAsia="en-US"/>
                        </w:rPr>
                        <w:drawing>
                          <wp:inline distT="0" distB="0" distL="0" distR="0">
                            <wp:extent cx="1696085" cy="772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46755" cy="146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864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object w:dxaOrig="3241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1.9pt;height:108pt" filled="f" o:ole="">
                                  <v:imagedata r:id="rId5" o:title=""/>
                                </v:shape>
                                <o:OLEObject Type="Embed" ProgID="" ShapeID="ole_rId4" DrawAspect="Content" ObjectID="_197014509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5.3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864" w:hanging="0"/>
                        <w:jc w:val="center"/>
                        <w:outlineLvl w:val="0"/>
                        <w:rPr/>
                      </w:pPr>
                      <w:r>
                        <w:rPr/>
                        <w:object w:dxaOrig="3241" w:dyaOrig="21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1.9pt;height:108pt" filled="f" o:ole="">
                            <v:imagedata r:id="rId7" o:title=""/>
                          </v:shape>
                          <o:OLEObject Type="Embed" ProgID="" ShapeID="ole_rId6" DrawAspect="Content" ObjectID="_77828517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6"/>
        </w:rPr>
      </w:pPr>
      <w:r>
        <w:rPr>
          <w:rFonts w:cs="Times New Roman" w:ascii="Times New Roman" w:hAnsi="Times New Roman"/>
          <w:b/>
          <w:smallCaps/>
          <w:sz w:val="32"/>
          <w:szCs w:val="6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BeneVet Buying Group</w: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ackground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legal name of company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Contact: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eligible employees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Premium contribution basis (what percentage do the employees pay if any?)</w:t>
        <w:tab/>
        <w:t xml:space="preserve">   ___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insurer, for how long?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y of the most recent (current or last) renewal report__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Plan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employee benefit booklet or plan summary if available (including any plan amendme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able status of Disability coverage</w:t>
        <w:tab/>
        <w:tab/>
        <w:t>Taxable ___</w:t>
        <w:tab/>
        <w:t>Non-Taxable 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Employee Dat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 any employees currently off work with a disability?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</w:tblGrid>
      <w:tr>
        <w:trPr>
          <w:trHeight w:val="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Gen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Annual Earning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Occup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Single or Family</w:t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lease see the second page if more space is required to list members.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his information will speed the quote process along and allow Selectpath Benefits &amp; Financial Inc. to fairly compare your current carrier’s benefit plan with competitors’ proposal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If you have any questions or concerns about any of this information please contact me, Lori Norris, </w:t>
      </w:r>
      <w:hyperlink r:id="rId8">
        <w:r>
          <w:rPr>
            <w:rStyle w:val="InternetLink"/>
            <w:rFonts w:cs="Times New Roman" w:ascii="Times New Roman" w:hAnsi="Times New Roman"/>
          </w:rPr>
          <w:t>lori@selectpath.ca</w:t>
        </w:r>
      </w:hyperlink>
      <w:r>
        <w:rPr>
          <w:rFonts w:cs="Times New Roman" w:ascii="Times New Roman" w:hAnsi="Times New Roman"/>
        </w:rPr>
        <w:t xml:space="preserve"> or toll free 888-327-5777 ext. 129.  To view our Privacy Policy please visit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When complete please fax to 519-675-1331 or email to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lori@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ank you for this opportunity!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296" w:right="1296" w:gutter="0" w:header="864" w:top="920" w:footer="14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ctpath Benefits &amp; Financial Inc.</w:t>
        <w:tab/>
        <w:tab/>
        <w:tab/>
        <w:tab/>
        <w:tab/>
        <w:tab/>
        <w:tab/>
        <w:t>CONFIDENTIAL EMPLOYEE DATA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#310-700 Richmond St., London, Ontario, N6A 5C7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Bus (519) 675-1177 Fax (519) 675-1331 Toll Free 1-888-327-5777</w:t>
      </w:r>
    </w:p>
    <w:p>
      <w:pPr>
        <w:pStyle w:val="Normal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13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usiness Name: 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of Completio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5"/>
        <w:gridCol w:w="1701"/>
        <w:gridCol w:w="1137"/>
        <w:gridCol w:w="617"/>
        <w:gridCol w:w="1279"/>
        <w:gridCol w:w="3142"/>
        <w:gridCol w:w="162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ployee 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rth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/M/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rnings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ngle/Family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Codes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-Single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-Family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-Waive coverage</w:t>
      </w:r>
    </w:p>
    <w:p>
      <w:pPr>
        <w:pStyle w:val="Salutation"/>
        <w:spacing w:lineRule="auto" w:line="240" w:before="0" w:after="0"/>
        <w:rPr/>
      </w:pPr>
      <w:r>
        <w:rPr/>
        <w:t>Page ____ of _____</w:t>
      </w:r>
    </w:p>
    <w:sectPr>
      <w:headerReference w:type="default" r:id="rId15"/>
      <w:footerReference w:type="default" r:id="rId16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CG Times (WN)" w:hAnsi="CG Times (WN)" w:cs="CG Times (WN)"/>
      <w:b/>
      <w:spacing w:val="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lori@selectpath.ca" TargetMode="External"/><Relationship Id="rId9" Type="http://schemas.openxmlformats.org/officeDocument/2006/relationships/hyperlink" Target="http://www.selectpath.ca/" TargetMode="External"/><Relationship Id="rId10" Type="http://schemas.openxmlformats.org/officeDocument/2006/relationships/hyperlink" Target="mailto:lori@selectpath.c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33:00Z</dcterms:created>
  <dc:creator>anne</dc:creator>
  <dc:description/>
  <dc:language>en-US</dc:language>
  <cp:lastModifiedBy>TactiBrand</cp:lastModifiedBy>
  <cp:lastPrinted>2005-03-31T11:25:00Z</cp:lastPrinted>
  <dcterms:modified xsi:type="dcterms:W3CDTF">2012-08-16T21:33:00Z</dcterms:modified>
  <cp:revision>2</cp:revision>
  <dc:subject/>
  <dc:title>GROUP QUOTE INFORMATION CHECKLIST</dc:title>
</cp:coreProperties>
</file>